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6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-635</wp:posOffset>
                </wp:positionV>
                <wp:extent cx="716915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 xml:space="preserve">SIP-07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9.4pt;mso-wrap-distance-left:9.05pt;mso-wrap-distance-right:9.05pt;mso-wrap-distance-top:0pt;mso-wrap-distance-bottom:0pt;margin-top:-0.0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 xml:space="preserve">SIP-07 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/>
      </w:pPr>
      <w:r>
        <w:rPr/>
        <w:t>Dirección de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“</w:t>
      </w:r>
      <w:r>
        <w:rPr/>
        <w:t>DICTAMEN DE REVALIDACIÓN DE ESTUDIO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0</wp:posOffset>
                </wp:positionV>
                <wp:extent cx="34480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2pt;mso-wrap-distance-left:9.05pt;mso-wrap-distance-right:9.05pt;mso-wrap-distance-top:0pt;mso-wrap-distance-bottom:0pt;margin-top: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745</wp:posOffset>
                </wp:positionH>
                <wp:positionV relativeFrom="paragraph">
                  <wp:posOffset>114300</wp:posOffset>
                </wp:positionV>
                <wp:extent cx="688975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7.2pt;mso-wrap-distance-left:9.05pt;mso-wrap-distance-right:9.05pt;mso-wrap-distance-top:0pt;mso-wrap-distance-bottom:0pt;margin-top:9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635</wp:posOffset>
                </wp:positionH>
                <wp:positionV relativeFrom="paragraph">
                  <wp:posOffset>101600</wp:posOffset>
                </wp:positionV>
                <wp:extent cx="344805" cy="218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2pt;mso-wrap-distance-left:9.05pt;mso-wrap-distance-right:9.05pt;mso-wrap-distance-top:0pt;mso-wrap-distance-bottom:0pt;margin-top:8pt;mso-position-vertical-relative:text;margin-left:4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udad de México, a           de                      del        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Los que suscriben, miembros de la Comisión de Admisión de Alumnos del Colegio de Profesores de Posgrado de: _                                                                                                                     con base en la solicitud de inscrip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35890</wp:posOffset>
                </wp:positionV>
                <wp:extent cx="4189730" cy="233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pt;height:18.35pt;mso-wrap-distance-left:9.05pt;mso-wrap-distance-right:9.05pt;mso-wrap-distance-top:0pt;mso-wrap-distance-bottom:0pt;margin-top:10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y en la documentación original que presentó el (la) alumno (a):</w:t>
      </w:r>
      <w:r>
        <w:rPr/>
        <w:t xml:space="preserve"> 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  <w:gridCol w:w="1702"/>
      </w:tblGrid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ellido Patern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ellido Matern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(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106045</wp:posOffset>
                </wp:positionV>
                <wp:extent cx="1261745" cy="2317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8.25pt;mso-wrap-distance-left:7.05pt;mso-wrap-distance-right:7.05pt;mso-wrap-distance-top:0pt;mso-wrap-distance-bottom:0pt;margin-top:8.3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o. de boleta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mite una valoración positiva para que el interesado solicite la revalidación de las unidades de aprendizaje abajo enlistadas, mismas que realizó  en otra   </w:t>
      </w:r>
      <w:r>
        <w:rPr>
          <w:b/>
          <w:sz w:val="20"/>
        </w:rPr>
        <w:t>institución   educativa   fuera   del   Sistema   Educativo   Nacional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86715</wp:posOffset>
                </wp:positionV>
                <wp:extent cx="6443980" cy="233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8.35pt;mso-wrap-distance-left:9.05pt;mso-wrap-distance-right:9.05pt;mso-wrap-distance-top:0pt;mso-wrap-distance-bottom:0pt;margin-top:30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201930</wp:posOffset>
                </wp:positionV>
                <wp:extent cx="4195445" cy="233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5pt;height:18.35pt;mso-wrap-distance-left:9.05pt;mso-wrap-distance-right:9.05pt;mso-wrap-distance-top:0pt;mso-wrap-distance-bottom:0pt;margin-top:15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n el programa de posgrado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701"/>
        <w:gridCol w:w="1560"/>
        <w:gridCol w:w="1279"/>
      </w:tblGrid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APRENDIZAJE ORI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APRENDIZAJE DES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IFICACIÓN ACREDITAB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1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 ACREDITABL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independiente3"/>
              <w:spacing w:before="1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 APLICABL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Textoindependiente3"/>
        <w:rPr>
          <w:sz w:val="20"/>
        </w:rPr>
      </w:pPr>
      <w:r>
        <w:rPr>
          <w:sz w:val="20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410"/>
        <w:gridCol w:w="379"/>
        <w:gridCol w:w="330"/>
        <w:gridCol w:w="850"/>
        <w:gridCol w:w="535"/>
        <w:gridCol w:w="599"/>
        <w:gridCol w:w="851"/>
        <w:gridCol w:w="261"/>
        <w:gridCol w:w="306"/>
        <w:gridCol w:w="2551"/>
        <w:gridCol w:w="284"/>
        <w:gridCol w:w="289"/>
      </w:tblGrid>
      <w:tr>
        <w:trPr/>
        <w:tc>
          <w:tcPr>
            <w:tcW w:w="354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  <w:t>Los Miembros de la Comisión</w:t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sor Académ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 del Colegio de Profesores de Posgrado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***Son anexos de esta ACTA DE REVALIDACIÓN copias cotejadas de la documentación original presentada por el alumno.</w:t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567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32:00Z</dcterms:created>
  <dc:creator>***</dc:creator>
  <dc:description/>
  <cp:keywords/>
  <dc:language>en-US</dc:language>
  <cp:lastModifiedBy>Adriana Natividad Lopez Ortiz</cp:lastModifiedBy>
  <cp:lastPrinted>2019-09-04T17:28:00Z</cp:lastPrinted>
  <dcterms:modified xsi:type="dcterms:W3CDTF">2023-02-13T21:32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8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