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22"/>
        <w:gridCol w:w="425"/>
        <w:gridCol w:w="355"/>
        <w:gridCol w:w="426"/>
        <w:gridCol w:w="2621"/>
        <w:gridCol w:w="426"/>
        <w:gridCol w:w="2982"/>
      </w:tblGrid>
      <w:tr>
        <w:trPr>
          <w:cantSplit w:val="true"/>
        </w:trPr>
        <w:tc>
          <w:tcPr>
            <w:tcW w:w="10282" w:type="dxa"/>
            <w:gridSpan w:val="8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CARTA DE PROHIBICIÓN DE USO DE OB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n la Ciudad de México, el día ___ del mes de ___________ del año, bajo protesta de decir verdad el (la) que suscribe _______________ alumno(a) del programa ___________________con número de boleta_________, adscrito(a)  a ___________________ manifiesta que es autor(a) intelectual y titular de derechos morales y patrimoniales de la obra intitulad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(Título del trabajo), </w:t>
            </w:r>
            <w:r>
              <w:rPr>
                <w:rFonts w:cs="Arial" w:ascii="Arial" w:hAnsi="Arial"/>
              </w:rPr>
              <w:t>en adelante “La Tesis”, bajo la dirección de ______________  y de la cual se adjunta copia para efecto 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 analizada  por la Comisión Revisora y el Comité Tutorial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</w:rPr>
              <w:t xml:space="preserve"> por lo que por medio del presente y con fundamento en lo dispuesto en el artículo 27 de la Ley Federal del Derecho de Autor, se prohíbe el uso de “La Tesis” en las formas y medios descritos en el fundamento legal citado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 consecuencia, el Instituto Politécnico Nacional debe reconocer en todo momento mi autoría sobr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“La Tesis” y ceñirse estrictamente a los límites de uso especificados anteriormen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irma autógrafa del alumno(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24"/>
              </w:rPr>
            </w:pPr>
            <w:r>
              <w:rPr>
                <w:rFonts w:cs="Arial"/>
                <w:i/>
                <w:sz w:val="18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1:00Z</dcterms:created>
  <dc:creator>***</dc:creator>
  <dc:description/>
  <cp:keywords/>
  <dc:language>en-US</dc:language>
  <cp:lastModifiedBy>Adriana Natividad Lopez Ortiz</cp:lastModifiedBy>
  <cp:lastPrinted>2024-03-19T13:53:00Z</cp:lastPrinted>
  <dcterms:modified xsi:type="dcterms:W3CDTF">2025-02-19T20:13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