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/>
      </w:pPr>
      <w:r>
        <w:rPr/>
        <w:t>FORMATO DE SOLICITUD PARA LA ASIGNACIÓN DE COBERTURAS A SERVICIOS TELEFÓNICOS EXTERNOS</w:t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640"/>
        <w:gridCol w:w="900"/>
        <w:gridCol w:w="900"/>
        <w:gridCol w:w="720"/>
      </w:tblGrid>
      <w:tr>
        <w:trPr/>
        <w:tc>
          <w:tcPr>
            <w:tcW w:w="11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FECH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259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UNIDAD RESPONSABLE:   </w:t>
            </w:r>
          </w:p>
        </w:tc>
        <w:tc>
          <w:tcPr>
            <w:tcW w:w="11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2)       </w:t>
            </w:r>
          </w:p>
        </w:tc>
      </w:tr>
    </w:tbl>
    <w:p>
      <w:pPr>
        <w:pStyle w:val="TextBody"/>
        <w:spacing w:before="360" w:after="360"/>
        <w:rPr/>
      </w:pPr>
      <w:r>
        <w:rPr>
          <w:sz w:val="16"/>
        </w:rPr>
        <w:t xml:space="preserve">SOLICITO A LA DIRECCIÓN DE CÓMPUTO Y COMUNICACIONES </w:t>
      </w:r>
      <w:r>
        <w:rPr/>
        <w:t>LA AUTORIZACIÓN PARA QUE LOS USUARIOS DEL SERVICIO TELEFÓNICO INSTITUCIONAL DE ESTA UNIDAD A MI CARGO, TENGAN LA POSIBILIDAD DE CURSAR LLAMADAS TELEFÓNICAS EN LAS COBERTURAS REQUERIDAS EN EL SIGUIENTE LISTADO; EN EL ENTENDIDO DE QUE ES UNA DISPOSICIÓN DE CARÁCTER INSTITUCIONAL, POR LO QUE SU UTILIZACIÓN ESTARÁ APEGADA A LAS POLÍTICAS Y LINEAMIENTOS QUE AL RESPECTO ESTÉN ESTABLECIDOS.</w:t>
      </w:r>
    </w:p>
    <w:tbl>
      <w:tblPr>
        <w:tblW w:w="134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347"/>
        <w:gridCol w:w="992"/>
        <w:gridCol w:w="709"/>
        <w:gridCol w:w="709"/>
        <w:gridCol w:w="709"/>
        <w:gridCol w:w="708"/>
        <w:gridCol w:w="709"/>
        <w:gridCol w:w="160"/>
        <w:gridCol w:w="3"/>
      </w:tblGrid>
      <w:tr>
        <w:trPr/>
        <w:tc>
          <w:tcPr>
            <w:tcW w:w="97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OS DEL USUARIO</w:t>
            </w:r>
          </w:p>
        </w:tc>
        <w:tc>
          <w:tcPr>
            <w:tcW w:w="370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BERTURAS </w:t>
            </w:r>
            <w:r>
              <w:rPr>
                <w:rFonts w:cs="Arial" w:ascii="Arial" w:hAnsi="Arial"/>
                <w:sz w:val="16"/>
              </w:rPr>
              <w:t>(7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Y CORREO ELECTRÓN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ARGO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Á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No. EXT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LO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LD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LDI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LDM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 xml:space="preserve">CEL 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6370" w:leader="none"/>
          <w:tab w:val="left" w:pos="9070" w:leader="none"/>
          <w:tab w:val="left" w:pos="10150" w:leader="none"/>
          <w:tab w:val="left" w:pos="10870" w:leader="none"/>
          <w:tab w:val="left" w:pos="11590" w:leader="none"/>
          <w:tab w:val="left" w:pos="12310" w:leader="none"/>
          <w:tab w:val="left" w:pos="130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78"/>
        <w:gridCol w:w="2339"/>
        <w:gridCol w:w="905"/>
        <w:gridCol w:w="4820"/>
      </w:tblGrid>
      <w:tr>
        <w:trPr/>
        <w:tc>
          <w:tcPr>
            <w:tcW w:w="5648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R DE LA UNIDAD RESPONSABLE (8)</w:t>
            </w:r>
          </w:p>
        </w:tc>
        <w:tc>
          <w:tcPr>
            <w:tcW w:w="233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o.Bo. </w:t>
            </w:r>
            <w:r>
              <w:rPr>
                <w:rFonts w:cs="Arial" w:ascii="Arial" w:hAnsi="Arial"/>
                <w:sz w:val="16"/>
              </w:rPr>
              <w:t>(9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3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3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130" w:leader="none"/>
          <w:tab w:val="left" w:pos="6370" w:leader="none"/>
          <w:tab w:val="left" w:pos="9070" w:leader="none"/>
          <w:tab w:val="left" w:pos="10150" w:leader="none"/>
          <w:tab w:val="left" w:pos="10870" w:leader="none"/>
          <w:tab w:val="left" w:pos="11590" w:leader="none"/>
          <w:tab w:val="left" w:pos="12310" w:leader="none"/>
          <w:tab w:val="left" w:pos="130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130" w:leader="none"/>
          <w:tab w:val="left" w:pos="6370" w:leader="none"/>
          <w:tab w:val="left" w:pos="9070" w:leader="none"/>
          <w:tab w:val="left" w:pos="10150" w:leader="none"/>
          <w:tab w:val="left" w:pos="10870" w:leader="none"/>
          <w:tab w:val="left" w:pos="11590" w:leader="none"/>
          <w:tab w:val="left" w:pos="12310" w:leader="none"/>
          <w:tab w:val="left" w:pos="130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240" w:after="240"/>
        <w:jc w:val="center"/>
        <w:rPr>
          <w:sz w:val="18"/>
        </w:rPr>
      </w:pPr>
      <w:r>
        <w:rPr>
          <w:sz w:val="18"/>
        </w:rPr>
        <w:t>INSTRUCTIVO DE LLENADO</w:t>
      </w:r>
    </w:p>
    <w:p>
      <w:pPr>
        <w:pStyle w:val="Normal"/>
        <w:spacing w:before="0" w:after="120"/>
        <w:ind w:left="4536" w:hanging="453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MATO:</w:t>
        <w:tab/>
        <w:t>SOLICITUD PARA LA ASIGNACIÓN DE COBERTURAS A SERVICIOS TELEFÓNICOS EXTERNOS</w:t>
      </w:r>
    </w:p>
    <w:p>
      <w:pPr>
        <w:pStyle w:val="TextBodyIndent"/>
        <w:rPr>
          <w:sz w:val="18"/>
        </w:rPr>
      </w:pPr>
      <w:r>
        <w:rPr>
          <w:sz w:val="18"/>
        </w:rPr>
        <w:t>Objetivo:</w:t>
        <w:tab/>
        <w:t>Asignar y controlar las coberturas a los usuarios del servicio telefónico institucional de las diversas unidades responsables del Instituto para optimizar e incrementar su productividad, conforme a las disposiciones normativas aplicables.</w:t>
      </w:r>
    </w:p>
    <w:p>
      <w:pPr>
        <w:pStyle w:val="Normal"/>
        <w:spacing w:before="0" w:after="120"/>
        <w:ind w:left="4536" w:hanging="45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:</w:t>
        <w:tab/>
        <w:t xml:space="preserve">Las unidades responsables del Instituto PolitécnicoNacional. </w:t>
      </w:r>
    </w:p>
    <w:p>
      <w:pPr>
        <w:pStyle w:val="Normal"/>
        <w:spacing w:before="0" w:after="120"/>
        <w:ind w:left="4536" w:hanging="45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nte de Datos:</w:t>
        <w:tab/>
        <w:t>Listado de extensiones telefónicas asignadas a cada unidad responsable.</w:t>
      </w:r>
    </w:p>
    <w:p>
      <w:pPr>
        <w:pStyle w:val="Normal"/>
        <w:spacing w:before="0" w:after="120"/>
        <w:ind w:left="4536" w:hanging="453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1) Fecha:</w:t>
        <w:tab/>
        <w:t>Anotar el día, mes y año en que se elabora el formato.</w:t>
      </w:r>
    </w:p>
    <w:p>
      <w:pPr>
        <w:pStyle w:val="Normal"/>
        <w:spacing w:before="0" w:after="120"/>
        <w:ind w:left="4536" w:hanging="45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2) Unidad Responsable: </w:t>
        <w:tab/>
        <w:t xml:space="preserve">Escribir el nombre completo de la oficina central, escuela, centro o unidad correspondiente. </w:t>
      </w:r>
    </w:p>
    <w:p>
      <w:pPr>
        <w:pStyle w:val="Normal"/>
        <w:spacing w:before="0" w:after="120"/>
        <w:ind w:left="4536" w:hanging="45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Nombre y Dirección de Correo Electrónico:</w:t>
        <w:tab/>
        <w:t>Señalar el nombre y apellidos del usuario en cuestión, incluyendo su título académico. Ej. Lic. Juan Oroya López.; incluir la dirección de correo electrónico del usuario.</w:t>
      </w:r>
    </w:p>
    <w:p>
      <w:pPr>
        <w:pStyle w:val="Normal"/>
        <w:spacing w:before="0" w:after="120"/>
        <w:ind w:left="4536" w:hanging="45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4) Cargo:</w:t>
        <w:tab/>
        <w:t>Indicar el puesto que desempeña el usuario respectivo, de acuerdo al nivel organizacional en el caso del personal de mando o bien a la actividad sustantiva que desarrolla el personal de apoyo o docente. Ej. Jefe del Depto de.Actividades Culturales; analista; investigador; docente, etc.</w:t>
      </w:r>
    </w:p>
    <w:p>
      <w:pPr>
        <w:pStyle w:val="Normal"/>
        <w:spacing w:before="0" w:after="120"/>
        <w:ind w:left="4536" w:hanging="45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5) Área:</w:t>
        <w:tab/>
        <w:t>Mencionar el nombre del área a la cual se encuentra adscrito el usuario correspondiente. Ej. Subdirección Académica; Departamento de Servicios Escolares; Departamento Académico; Laboratorio; Taller, Oficina, etcétera.</w:t>
      </w:r>
    </w:p>
    <w:p>
      <w:pPr>
        <w:pStyle w:val="Normal"/>
        <w:spacing w:before="0" w:after="120"/>
        <w:ind w:left="4536" w:hanging="45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No. de Extensión</w:t>
        <w:tab/>
        <w:t>Anotar el número de la extensión que tiene el usuario y para la cual se solicita la asignación de la(s)cobertura(s).</w:t>
      </w:r>
    </w:p>
    <w:p>
      <w:pPr>
        <w:pStyle w:val="TextBodyIndent"/>
        <w:rPr/>
      </w:pPr>
      <w:r>
        <w:rPr>
          <w:sz w:val="18"/>
        </w:rPr>
        <w:t>7) Coberturas:</w:t>
        <w:tab/>
        <w:t>Indicar con una X las coberturas que se solicita sean autorizadas al usuario en cuestión: LOC = servicio externo metropolitano de la Ciudad de México; LDN = Larga Distancia Nacional; LDI = Larga Distancia Internacional que abarca Estados Unidos y Cánada; LDM = Larga Distancia Mundial al resto del mundo; CEL = Acceso a llamadas a telefonos celulares Metropolitanos (044), bajo la modalidad “el que llama paga”.</w:t>
      </w:r>
    </w:p>
    <w:p>
      <w:pPr>
        <w:pStyle w:val="Sangra2detindependiente"/>
        <w:tabs>
          <w:tab w:val="clear" w:pos="708"/>
          <w:tab w:val="left" w:pos="4320" w:leader="none"/>
        </w:tabs>
        <w:ind w:left="4536" w:hanging="4500"/>
        <w:rPr/>
      </w:pPr>
      <w:r>
        <w:rPr/>
        <w:t>8) Titular de la Unidad Responsable:</w:t>
        <w:tab/>
        <w:t xml:space="preserve">    Escribir el nombre y firma del titular de la unidad responsable correspondiente, así como estampar el sello de la   misma.</w:t>
      </w:r>
    </w:p>
    <w:p>
      <w:pPr>
        <w:pStyle w:val="Sangra2detindependiente"/>
        <w:spacing w:before="0" w:after="240"/>
        <w:rPr/>
      </w:pPr>
      <w:r>
        <w:rPr/>
        <w:t xml:space="preserve">9) Vo. Bo. </w:t>
        <w:tab/>
        <w:t>Señalar el nombre del Secretario de Área o del Coordinador General del cual depende la unidad responsable solicitante, así como su firma, autorizando la solicitud inicial de servicios y las modificaciones y/o adiciones posteriores.</w:t>
      </w:r>
    </w:p>
    <w:p>
      <w:pPr>
        <w:pStyle w:val="Sangra2detindependiente"/>
        <w:spacing w:before="0" w:after="240"/>
        <w:rPr>
          <w:b/>
          <w:b/>
        </w:rPr>
      </w:pPr>
      <w:r>
        <w:rPr>
          <w:b/>
        </w:rPr>
      </w:r>
    </w:p>
    <w:p>
      <w:pPr>
        <w:pStyle w:val="Sangra2detindependiente"/>
        <w:spacing w:before="0" w:after="0"/>
        <w:rPr/>
      </w:pPr>
      <w:r>
        <w:rPr>
          <w:b/>
        </w:rPr>
        <w:t>NOTAS:</w:t>
      </w:r>
      <w:r>
        <w:rPr/>
        <w:t xml:space="preserve"> Se pueden incluir tantas hojas del Formato como se requieran.</w:t>
      </w:r>
    </w:p>
    <w:p>
      <w:pPr>
        <w:pStyle w:val="Sangra2detindependiente"/>
        <w:spacing w:before="0" w:after="0"/>
        <w:ind w:left="709" w:hanging="709"/>
        <w:rPr/>
      </w:pPr>
      <w:r>
        <w:rPr>
          <w:rFonts w:eastAsia="Arial"/>
        </w:rPr>
        <w:t xml:space="preserve">               </w:t>
      </w:r>
      <w:r>
        <w:rPr/>
        <w:t>En el caso de conformarse una solicitud general de la Unidad Responsable, favor de relacionar  la totalidad de extensiones existentes.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Arial" w:hAnsi="Arial" w:cs="Arial"/>
      </w:rPr>
    </w:pPr>
    <w:r>
      <w:rPr>
        <w:rFonts w:cs="Arial" w:ascii="Arial" w:hAnsi="Arial"/>
      </w:rPr>
      <w:t xml:space="preserve">Central Inteligente de Cómputo, Av. Juan de Dios Bátiz S/N, Esquina Juan O’Gorman, Unidad Profesional “Adolfo López Mateos” Zacatenco, Delegación Gustavo A. Madero, C. P. 07738 México D. F. Teléfono </w:t>
    </w:r>
  </w:p>
  <w:p>
    <w:pPr>
      <w:pStyle w:val="Textoindependiente3"/>
      <w:jc w:val="center"/>
      <w:rPr/>
    </w:pPr>
    <w:r>
      <w:rPr>
        <w:rFonts w:cs="Arial" w:ascii="Arial" w:hAnsi="Arial"/>
        <w:lang w:val="fr-FR"/>
      </w:rPr>
      <w:t xml:space="preserve">57-29-60-00 Ext. 51436, FAX 46101, e-mail </w:t>
    </w:r>
    <w:hyperlink r:id="rId1">
      <w:r>
        <w:rPr>
          <w:rStyle w:val="InternetLink"/>
          <w:rFonts w:cs="Arial" w:ascii="Arial" w:hAnsi="Arial"/>
          <w:lang w:val="fr-FR"/>
        </w:rPr>
        <w:t>dcyc@ipn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618220" cy="730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822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object w:dxaOrig="1184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4.15pt;margin-top:-4.35pt;width:59pt;height:81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310892624" r:id="rId1"/>
                            </w:object>
                            <w:t>INSTITUTO POLITÉCNICO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OORDINACIÓN GENERAL DE SERVICIOS INFORMÁTICOS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RECCIÓN DE CÓMPUTO Y COMUNICACIONES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78.6pt;height:5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object w:dxaOrig="1184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4.15pt;margin-top:-4.35pt;width:59pt;height:81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682091074" r:id="rId3"/>
                      </w:object>
                      <w:t>INSTITUTO POLITÉCNICO NACIO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COORDINACIÓN GENERAL DE SERVICIOS INFORMÁTICOS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RECCIÓN DE CÓMPUTO Y COMUNICACIONES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sz w:val="14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4536" w:hanging="4536"/>
      <w:jc w:val="both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spacing w:before="0" w:after="120"/>
      <w:ind w:left="4536" w:hanging="4536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cyc@ipn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10:00Z</dcterms:created>
  <dc:creator>DIRECCION</dc:creator>
  <dc:description/>
  <cp:keywords/>
  <dc:language>en-US</dc:language>
  <cp:lastModifiedBy>Usuario</cp:lastModifiedBy>
  <cp:lastPrinted>2006-08-14T13:59:00Z</cp:lastPrinted>
  <dcterms:modified xsi:type="dcterms:W3CDTF">2012-05-24T16:10:00Z</dcterms:modified>
  <cp:revision>2</cp:revision>
  <dc:subject/>
  <dc:title>FORMATO DE SOLICITUD PARA LA ASIGNACIÓN DE COBERTURAS A SERVICIOS TELEFÓNICOS EXTERNOS</dc:title>
</cp:coreProperties>
</file>