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Style w:val="Refdecomentario"/>
          <w:rFonts w:eastAsia="Calibri" w:cs="Calibri" w:ascii="Calibri" w:hAnsi="Calibri"/>
          <w:vanish w:val="false"/>
          <w:lang w:val="es-ES_tradnl"/>
        </w:rPr>
        <w:commentReference w:id="0"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568960</wp:posOffset>
                </wp:positionH>
                <wp:positionV relativeFrom="paragraph">
                  <wp:posOffset>152400</wp:posOffset>
                </wp:positionV>
                <wp:extent cx="99695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 Medium" w:ascii="Noto Sans Medium" w:hAnsi="Noto Sans Medium"/>
                                <w:color w:val="FF0000"/>
                                <w:sz w:val="14"/>
                              </w:rPr>
                              <w:t>Página 1 de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8.85pt;mso-wrap-distance-left:9.05pt;mso-wrap-distance-right:9.05pt;mso-wrap-distance-top:3.6pt;mso-wrap-distance-bottom:3.6pt;margin-top:12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o Sans Medium" w:ascii="Noto Sans Medium" w:hAnsi="Noto Sans Medium"/>
                          <w:color w:val="FF0000"/>
                          <w:sz w:val="14"/>
                        </w:rPr>
                        <w:t>Página 1 de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9"/>
        <w:gridCol w:w="1673"/>
        <w:gridCol w:w="1098"/>
        <w:gridCol w:w="692"/>
        <w:gridCol w:w="1004"/>
        <w:gridCol w:w="1519"/>
        <w:gridCol w:w="1657"/>
        <w:gridCol w:w="862"/>
      </w:tblGrid>
      <w:tr>
        <w:trPr>
          <w:trHeight w:val="522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No.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Título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Autor principal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(apellidos, nombre)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Editorial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Año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6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val="en-US" w:eastAsia="en-US"/>
              </w:rPr>
              <w:t>Código de barras</w:t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lang w:val="es-ES_tradnl" w:eastAsia="en-US"/>
              </w:rPr>
              <w:commentReference w:id="1"/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6"/>
                <w:lang w:eastAsia="en-US"/>
              </w:rPr>
            </w:pPr>
            <w:commentRangeStart w:id="2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eastAsia="en-US"/>
              </w:rPr>
              <w:t>Tipo de material</w:t>
            </w:r>
            <w:commentRangeEnd w:id="2"/>
            <w:r>
              <w:commentReference w:id="2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lang w:val="es-ES_tradnl" w:eastAsia="en-US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6"/>
                <w:lang w:eastAsia="en-US"/>
              </w:rPr>
            </w:pPr>
            <w:commentRangeStart w:id="3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eastAsia="en-US"/>
              </w:rPr>
              <w:t>Causa de Baja</w:t>
            </w:r>
            <w:commentRangeEnd w:id="3"/>
            <w:r>
              <w:commentReference w:id="3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lang w:val="es-ES_tradnl" w:eastAsia="en-US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6"/>
                <w:lang w:eastAsia="en-US"/>
              </w:rPr>
            </w:pPr>
            <w:commentRangeStart w:id="4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6"/>
                <w:lang w:eastAsia="en-US"/>
              </w:rPr>
              <w:t>No. de caja</w:t>
            </w:r>
            <w:commentRangeEnd w:id="4"/>
            <w:r>
              <w:commentReference w:id="4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lang w:val="es-ES_tradnl" w:eastAsia="en-US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Circuitos eléctricos auxiliares del vehícul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Llanos López, María José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Grijalbo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199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/</w:t>
            </w: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57-111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Libr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Publicación periódic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-book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Tesis impres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Tesis en CD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Follet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Map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VHS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DVD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etc. según apliqu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Obsolecenci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Daño físic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xceso de copias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no pertinente a los planes y programas de estudio de la UA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Fauna nociv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tc. según apliqu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12)</w:t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598805</wp:posOffset>
                </wp:positionH>
                <wp:positionV relativeFrom="paragraph">
                  <wp:posOffset>167640</wp:posOffset>
                </wp:positionV>
                <wp:extent cx="996950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 Medium" w:ascii="Noto Sans Medium" w:hAnsi="Noto Sans Medium"/>
                                <w:color w:val="FF0000"/>
                                <w:sz w:val="14"/>
                              </w:rPr>
                              <w:t>Página 2 de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8.85pt;mso-wrap-distance-left:9.05pt;mso-wrap-distance-right:9.05pt;mso-wrap-distance-top:3.6pt;mso-wrap-distance-bottom:3.6pt;margin-top:13.2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o Sans Medium" w:ascii="Noto Sans Medium" w:hAnsi="Noto Sans Medium"/>
                          <w:color w:val="FF0000"/>
                          <w:sz w:val="14"/>
                        </w:rPr>
                        <w:t>Página 2 de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9"/>
        <w:gridCol w:w="1673"/>
        <w:gridCol w:w="1098"/>
        <w:gridCol w:w="692"/>
        <w:gridCol w:w="1004"/>
        <w:gridCol w:w="1519"/>
        <w:gridCol w:w="1657"/>
        <w:gridCol w:w="862"/>
      </w:tblGrid>
      <w:tr>
        <w:trPr>
          <w:trHeight w:val="522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No.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Título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Autor principal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(apellidos, nombre)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Editorial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Año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sz w:val="14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val="en-US" w:eastAsia="en-US"/>
              </w:rPr>
              <w:t>Código de barras</w:t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szCs w:val="14"/>
                <w:lang w:val="es-ES_tradnl" w:eastAsia="en-US"/>
              </w:rPr>
              <w:commentReference w:id="5"/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4"/>
                <w:lang w:eastAsia="en-US"/>
              </w:rPr>
            </w:pPr>
            <w:commentRangeStart w:id="6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eastAsia="en-US"/>
              </w:rPr>
              <w:t>Tipo de material</w:t>
            </w:r>
            <w:commentRangeEnd w:id="6"/>
            <w:r>
              <w:commentReference w:id="6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szCs w:val="14"/>
                <w:lang w:val="es-ES_tradnl" w:eastAsia="en-US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4"/>
                <w:lang w:eastAsia="en-US"/>
              </w:rPr>
            </w:pPr>
            <w:commentRangeStart w:id="7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eastAsia="en-US"/>
              </w:rPr>
              <w:t>Causa de Baja</w:t>
            </w:r>
            <w:commentRangeEnd w:id="7"/>
            <w:r>
              <w:commentReference w:id="7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szCs w:val="14"/>
                <w:lang w:val="es-ES_tradnl" w:eastAsia="en-US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b/>
                <w:b/>
                <w:bCs/>
                <w:sz w:val="14"/>
                <w:szCs w:val="14"/>
                <w:lang w:eastAsia="en-US"/>
              </w:rPr>
            </w:pPr>
            <w:commentRangeStart w:id="8"/>
            <w:r>
              <w:rPr>
                <w:rFonts w:cs="Noto Sans Condensed Medium" w:ascii="Noto Sans Condensed Medium" w:hAnsi="Noto Sans Condensed Medium"/>
                <w:b/>
                <w:bCs/>
                <w:sz w:val="14"/>
                <w:szCs w:val="14"/>
                <w:lang w:eastAsia="en-US"/>
              </w:rPr>
              <w:t>No. de caja</w:t>
            </w:r>
            <w:commentRangeEnd w:id="8"/>
            <w:r>
              <w:commentReference w:id="8"/>
            </w:r>
            <w:r>
              <w:rPr>
                <w:rStyle w:val="Refdecomentario"/>
                <w:rFonts w:eastAsia="Calibri" w:cs="Noto Sans Condensed Medium" w:ascii="Noto Sans Condensed Medium" w:hAnsi="Noto Sans Condensed Medium"/>
                <w:vanish w:val="false"/>
                <w:color w:val="000000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Circuitos eléctricos auxiliares del vehícul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Llanos López, María José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Grijalbo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199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57-111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Libr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Publicación periódic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-book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Tesis impres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Tesis en CD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Follet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Map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VHS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DVD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etc. según apliqu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Obsolecenci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Daño físico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xceso de copias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no pertinente a los planes y programas de estudio de la UA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Fauna nociva)</w:t>
            </w:r>
          </w:p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etc. según apliqu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FF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FF0000"/>
                <w:sz w:val="12"/>
                <w:szCs w:val="14"/>
                <w:lang w:eastAsia="en-US"/>
              </w:rPr>
              <w:t>(12)</w:t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Noto Sans Condensed Medium" w:hAnsi="Noto Sans Condensed Medium" w:cs="Noto Sans Condensed Medium"/>
                <w:color w:val="000000"/>
                <w:sz w:val="12"/>
                <w:szCs w:val="14"/>
                <w:lang w:eastAsia="en-US"/>
              </w:rPr>
            </w:pPr>
            <w:r>
              <w:rPr>
                <w:rFonts w:cs="Noto Sans Condensed Medium" w:ascii="Noto Sans Condensed Medium" w:hAnsi="Noto Sans Condensed Medium"/>
                <w:color w:val="000000"/>
                <w:sz w:val="12"/>
                <w:szCs w:val="14"/>
                <w:lang w:eastAsia="en-US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right="-8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585470</wp:posOffset>
                </wp:positionH>
                <wp:positionV relativeFrom="paragraph">
                  <wp:posOffset>157480</wp:posOffset>
                </wp:positionV>
                <wp:extent cx="996950" cy="1001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 Medium" w:ascii="Noto Sans Medium" w:hAnsi="Noto Sans Medium"/>
                                <w:color w:val="FF0000"/>
                                <w:sz w:val="14"/>
                              </w:rPr>
                              <w:t>Página 3 de 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8.85pt;mso-wrap-distance-left:9.05pt;mso-wrap-distance-right:9.05pt;mso-wrap-distance-top:3.6pt;mso-wrap-distance-bottom:3.6pt;margin-top:12.4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o Sans Medium" w:ascii="Noto Sans Medium" w:hAnsi="Noto Sans Medium"/>
                          <w:color w:val="FF0000"/>
                          <w:sz w:val="14"/>
                        </w:rPr>
                        <w:t>Página 3 de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39"/>
        <w:gridCol w:w="434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  <w:t>Elaboró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  <w:t>Revisó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bCs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i/>
                <w:color w:val="FF0000"/>
                <w:sz w:val="16"/>
                <w:szCs w:val="18"/>
              </w:rPr>
              <w:t>(Escriba aquí el nombre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bCs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bCs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i/>
                <w:color w:val="FF0000"/>
                <w:sz w:val="16"/>
                <w:szCs w:val="18"/>
              </w:rPr>
              <w:t>(Escriba aquí el nombr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sz w:val="16"/>
                <w:szCs w:val="18"/>
              </w:rPr>
              <w:t>Responsable de Biblioteca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6"/>
                <w:szCs w:val="18"/>
                <w:lang w:val="es-ES"/>
              </w:rPr>
              <w:t>Jefe(a) del Departamento de Servicios Estudiantiles</w:t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i/>
                <w:color w:val="FF0000"/>
                <w:sz w:val="16"/>
                <w:szCs w:val="18"/>
                <w:lang w:val="es-ES"/>
              </w:rPr>
              <w:t>(o área responsable de bibliotec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eastAsia="Times New Roman" w:cs="Noto Sans Medium" w:ascii="Noto Sans Medium" w:hAnsi="Noto Sans Medium"/>
                <w:b/>
                <w:bCs/>
                <w:color w:val="000000"/>
                <w:sz w:val="16"/>
                <w:szCs w:val="18"/>
              </w:rPr>
              <w:t>Revisó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  <w:t>Revisó y avaló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bCs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i/>
                <w:color w:val="FF0000"/>
                <w:sz w:val="16"/>
                <w:szCs w:val="18"/>
              </w:rPr>
              <w:t>(Escriba aquí el nombre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bCs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bCs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i/>
                <w:color w:val="FF0000"/>
                <w:sz w:val="16"/>
                <w:szCs w:val="18"/>
              </w:rPr>
              <w:t>(Escriba aquí el nombre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Noto Sans Medium" w:ascii="Noto Sans Medium" w:hAnsi="Noto Sans Medium"/>
                <w:sz w:val="16"/>
                <w:szCs w:val="18"/>
                <w:lang w:val="es-ES"/>
              </w:rPr>
              <w:t>Subdirector(a) de Servicios Educativos</w:t>
            </w:r>
          </w:p>
          <w:p>
            <w:pPr>
              <w:pStyle w:val="Normal"/>
              <w:spacing w:lineRule="auto" w:line="254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6"/>
                <w:szCs w:val="18"/>
                <w:lang w:val="es-ES"/>
              </w:rPr>
              <w:t>e Integración Social</w:t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i/>
                <w:color w:val="FF0000"/>
                <w:sz w:val="16"/>
                <w:szCs w:val="18"/>
                <w:lang w:val="es-ES"/>
              </w:rPr>
              <w:t>(o Subdirección responsable de biblioteca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sz w:val="18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  <w:lang w:val="es-E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6"/>
                <w:szCs w:val="18"/>
                <w:lang w:val="es-ES"/>
              </w:rPr>
              <w:t>Subdirector(a) Académico</w:t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i/>
                <w:color w:val="FF0000"/>
                <w:sz w:val="16"/>
                <w:szCs w:val="18"/>
                <w:lang w:val="es-ES"/>
              </w:rPr>
              <w:t>(o principal autoridad académica de la Dependencia)</w:t>
            </w:r>
            <w:r>
              <w:rPr>
                <w:rStyle w:val="Refdecomentario"/>
                <w:rFonts w:cs="Noto Sans Medium" w:ascii="Noto Sans Medium" w:hAnsi="Noto Sans Medium"/>
                <w:vanish w:val="false"/>
                <w:sz w:val="16"/>
              </w:rPr>
              <w:commentReference w:id="9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6"/>
                <w:szCs w:val="18"/>
              </w:rPr>
              <w:t>Autorizó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 Medium" w:hAnsi="Noto Sans Medium" w:cs="Noto Sans Medium"/>
                <w:b/>
                <w:b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Noto Sans Medium" w:hAnsi="Noto Sans Medium" w:cs="Noto Sans Medium"/>
                <w:sz w:val="18"/>
                <w:szCs w:val="18"/>
              </w:rPr>
            </w:pPr>
            <w:r>
              <w:rPr>
                <w:rFonts w:cs="Noto Sans Medium" w:ascii="Noto Sans Medium" w:hAnsi="Noto Sans Medium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Medium" w:hAnsi="Noto Sans Medium" w:cs="Noto Sans Medium"/>
                <w:b/>
                <w:b/>
                <w:bCs/>
                <w:sz w:val="16"/>
                <w:szCs w:val="18"/>
              </w:rPr>
            </w:pPr>
            <w:r>
              <w:rPr>
                <w:rFonts w:cs="Noto Sans Medium" w:ascii="Noto Sans Medium" w:hAnsi="Noto Sans Medium"/>
                <w:b/>
                <w:bCs/>
                <w:i/>
                <w:color w:val="FF0000"/>
                <w:sz w:val="16"/>
                <w:szCs w:val="18"/>
              </w:rPr>
              <w:t>(Escriba aquí el nombre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Noto Sans Medium" w:hAnsi="Noto Sans Medium" w:cs="Noto Sans Medium"/>
                <w:sz w:val="16"/>
                <w:szCs w:val="18"/>
                <w:lang w:val="es-ES"/>
              </w:rPr>
            </w:pPr>
            <w:r>
              <w:rPr>
                <w:rFonts w:cs="Noto Sans Medium" w:ascii="Noto Sans Medium" w:hAnsi="Noto Sans Medium"/>
                <w:sz w:val="16"/>
                <w:szCs w:val="18"/>
                <w:lang w:val="es-ES"/>
              </w:rPr>
              <w:t>Director(a) de la Depende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is Antonio Hernandez Espino" w:date="2025-01-17T19:10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Todos los textos en color rojo deberán actualizarse, según corresponda.</w:t>
      </w:r>
    </w:p>
  </w:comment>
  <w:comment w:id="1" w:author="Luis Antonio Hernandez Espino" w:date="2024-09-29T21:57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los datos bibliográficos solicitados.</w:t>
      </w:r>
    </w:p>
  </w:comment>
  <w:comment w:id="2" w:author="Luis Antonio Hernandez Espino" w:date="2024-09-29T21:57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el tipo del material a descartar, según corresponda en la fila.</w:t>
      </w:r>
    </w:p>
  </w:comment>
  <w:comment w:id="3" w:author="Luis Antonio Hernandez Espino" w:date="2024-09-29T22:01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 xml:space="preserve">Registre la causa de la baja del material descartado, usando el término más cercano posible para detallar la razón por la que descarta dicho material; esta información será un referente en la revisión de las bibliotecas de la RIB para solicitar una posible transferencia del acervo. </w:t>
      </w:r>
    </w:p>
  </w:comment>
  <w:comment w:id="4" w:author="Luis Antonio Hernandez Espino" w:date="2024-09-29T22:02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el número de caja y/o atado en la que se encuentra el material; esta información será de utilidad para ubicar el ejemplar correspondiente.</w:t>
      </w:r>
    </w:p>
  </w:comment>
  <w:comment w:id="5" w:author="Luis Antonio Hernandez Espino" w:date="2024-09-29T21:57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los datos bibliográficos solicitados.</w:t>
      </w:r>
    </w:p>
  </w:comment>
  <w:comment w:id="6" w:author="Luis Antonio Hernandez Espino" w:date="2024-09-29T21:57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el tipo del material a descartar, según corresponda en la fila.</w:t>
      </w:r>
    </w:p>
  </w:comment>
  <w:comment w:id="7" w:author="Luis Antonio Hernandez Espino" w:date="2024-09-29T22:01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 xml:space="preserve">Registre la causa de la baja del material descartado, usando el término más cercano posible para detallar la razón por la que descarta dicho material; esta información será un referente en la revisión de las bibliotecas de la RIB para solicitar una posible transferencia del acervo. </w:t>
      </w:r>
    </w:p>
  </w:comment>
  <w:comment w:id="8" w:author="Luis Antonio Hernandez Espino" w:date="2024-09-29T22:02:00Z" w:initials="LH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Registre el número de caja y/o atado en la que se encuentra el material; esta información será de utilidad para ubicar el ejemplar correspondiente.</w:t>
      </w:r>
    </w:p>
  </w:comment>
  <w:comment w:id="9" w:author="Luis Antonio Hernandez Espino" w:date="2022-06-03T09:01:00Z" w:initials="LAHE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s-ES_tradnl" w:bidi="ar-SA"/>
        </w:rPr>
        <w:t>El presente formato deberá ser formalizado y firmado por sus autoridades, UNA VEZ SE HAYA REVISADO Y AVALADO LA PROPUESTA DEL FORMATO RLD, POR LA SUBDIRECCIÓN ACADÉMI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edium">
    <w:charset w:val="00"/>
    <w:family w:val="swiss"/>
    <w:pitch w:val="variable"/>
  </w:font>
  <w:font w:name="Noto Sans Condensed Medium">
    <w:charset w:val="00"/>
    <w:family w:val="swiss"/>
    <w:pitch w:val="variable"/>
  </w:font>
  <w:font w:name="Noto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29030</wp:posOffset>
              </wp:positionH>
              <wp:positionV relativeFrom="paragraph">
                <wp:posOffset>155575</wp:posOffset>
              </wp:positionV>
              <wp:extent cx="5086350" cy="4997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to Sans SemiBold" w:hAnsi="Noto Sans SemiBold" w:cs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 xml:space="preserve">Av. Instituto Politécnico Nacional s/n esquina Av. Wilfrido Massieu, Unidad Profesional “Adolfo López Mateos”  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SemiBold" w:hAnsi="Noto Sans SemiBold" w:cs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>Col. San Pedro Zacatenco, Alcaldía Gustavo A. Madero, C.P. 07738, CDMX.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color w:val="FF0000"/>
                              <w:sz w:val="13"/>
                              <w:szCs w:val="13"/>
                              <w:lang w:val="es-ES"/>
                            </w:rPr>
                            <w:t>Tel. (55) 5729 6000 extensiones 54384 y 54306, www.ipn.mx/bibliotecas-publicaciones/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pPr>
                          <w:r>
                            <w:rPr>
                              <w:color w:val="FF0000"/>
                              <w:sz w:val="13"/>
                              <w:szCs w:val="13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39.35pt;mso-wrap-distance-left:9.05pt;mso-wrap-distance-right:9.05pt;mso-wrap-distance-top:0pt;mso-wrap-distance-bottom:0pt;margin-top:12.25pt;mso-position-vertical-relative:text;margin-left:88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to Sans SemiBold" w:hAnsi="Noto Sans SemiBold" w:cs="Noto Sans SemiBold"/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 xml:space="preserve">Av. Instituto Politécnico Nacional s/n esquina Av. Wilfrido Massieu, Unidad Profesional “Adolfo López Mateos”  </w:t>
                    </w:r>
                  </w:p>
                  <w:p>
                    <w:pPr>
                      <w:pStyle w:val="Normal"/>
                      <w:rPr>
                        <w:rFonts w:ascii="Noto Sans SemiBold" w:hAnsi="Noto Sans SemiBold" w:cs="Noto Sans SemiBold"/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>Col. San Pedro Zacatenco, Alcaldía Gustavo A. Madero, C.P. 07738, CDMX.</w:t>
                    </w:r>
                  </w:p>
                  <w:p>
                    <w:pPr>
                      <w:pStyle w:val="Normal"/>
                      <w:rPr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color w:val="FF0000"/>
                        <w:sz w:val="13"/>
                        <w:szCs w:val="13"/>
                        <w:lang w:val="es-ES"/>
                      </w:rPr>
                      <w:t>Tel. (55) 5729 6000 extensiones 54384 y 54306, www.ipn.mx/bibliotecas-publicaciones/</w:t>
                    </w:r>
                  </w:p>
                  <w:p>
                    <w:pPr>
                      <w:pStyle w:val="Normal"/>
                      <w:rPr>
                        <w:color w:val="FF0000"/>
                        <w:sz w:val="13"/>
                        <w:szCs w:val="13"/>
                        <w:lang w:val="es-ES"/>
                      </w:rPr>
                    </w:pPr>
                    <w:r>
                      <w:rPr>
                        <w:color w:val="FF0000"/>
                        <w:sz w:val="13"/>
                        <w:szCs w:val="13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7806055</wp:posOffset>
              </wp:positionH>
              <wp:positionV relativeFrom="page">
                <wp:align>top</wp:align>
              </wp:positionV>
              <wp:extent cx="7806690" cy="10299700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6600" cy="10299600"/>
                        <a:chOff x="0" y="0"/>
                        <a:chExt cx="7806600" cy="10299600"/>
                      </a:xfrm>
                    </wpg:grpSpPr>
                    <pic:pic xmlns:pic="http://schemas.openxmlformats.org/drawingml/2006/picture">
                      <pic:nvPicPr>
                        <pic:cNvPr id="0" name="Imagen 32" descr=""/>
                        <pic:cNvPicPr/>
                      </pic:nvPicPr>
                      <pic:blipFill>
                        <a:blip r:embed="rId1"/>
                        <a:srcRect l="0" t="0" r="0" b="85132"/>
                        <a:stretch/>
                      </pic:blipFill>
                      <pic:spPr>
                        <a:xfrm>
                          <a:off x="34200" y="0"/>
                          <a:ext cx="777240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56623" t="22824" r="5252" b="70927"/>
                        <a:stretch/>
                      </pic:blipFill>
                      <pic:spPr>
                        <a:xfrm>
                          <a:off x="4417560" y="1803960"/>
                          <a:ext cx="29624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77960" y="1374120"/>
                          <a:ext cx="2142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Noto Sans SemiBold" w:hAnsi="Noto Sans SemiBold" w:eastAsia="Arial Unicode MS;Arial" w:cs="Noto Sans SemiBold"/>
                                <w:color w:val="FF0000"/>
                                <w:lang w:val="es-ES_tradnl" w:bidi="ar-SA"/>
                              </w:rPr>
                              <w:t>Secretaría de Servicios Educ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21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Noto Sans SemiBold" w:hAnsi="Noto Sans SemiBold" w:eastAsia="Arial Unicode MS;Arial" w:cs="Noto Sans SemiBold"/>
                                <w:color w:val="FF0000"/>
                                <w:lang w:val="es-ES_tradnl" w:bidi="ar-SA"/>
                              </w:rPr>
                              <w:t>Dirección de Bibliotecas y Publica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rcRect l="0" t="85236" r="0" b="0"/>
                        <a:stretch/>
                      </pic:blipFill>
                      <pic:spPr>
                        <a:xfrm>
                          <a:off x="0" y="8814600"/>
                          <a:ext cx="777240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614.65pt;margin-top:0pt;width:614.7pt;height:811pt" coordorigin="-12293,0" coordsize="12294,162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2" stroked="f" o:allowincell="f" style="position:absolute;left:-12239;top:0;width:12239;height:235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-5336;top:2841;width:4664;height:988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81;top:2164;width:3372;height:1079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hanging="21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Noto Sans SemiBold" w:hAnsi="Noto Sans SemiBold" w:eastAsia="Arial Unicode MS;Arial" w:cs="Noto Sans SemiBold"/>
                          <w:color w:val="FF0000"/>
                          <w:lang w:val="es-ES_tradnl" w:bidi="ar-SA"/>
                        </w:rPr>
                        <w:t>Secretaría de Servicios Educativos</w:t>
                      </w:r>
                    </w:p>
                    <w:p>
                      <w:pPr>
                        <w:overflowPunct w:val="false"/>
                        <w:bidi w:val="0"/>
                        <w:ind w:left="-142" w:hanging="21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Noto Sans SemiBold" w:hAnsi="Noto Sans SemiBold" w:eastAsia="Arial Unicode MS;Arial" w:cs="Noto Sans SemiBold"/>
                          <w:color w:val="FF0000"/>
                          <w:lang w:val="es-ES_tradnl" w:bidi="ar-SA"/>
                        </w:rPr>
                        <w:t>Dirección de Bibliotecas y Publ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2" stroked="f" o:allowincell="f" style="position:absolute;left:-12293;top:13881;width:12239;height:233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-596900</wp:posOffset>
              </wp:positionH>
              <wp:positionV relativeFrom="paragraph">
                <wp:posOffset>485140</wp:posOffset>
              </wp:positionV>
              <wp:extent cx="3493770" cy="5105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oto Sans SemiBold" w:ascii="Noto Sans SemiBold" w:hAnsi="Noto Sans SemiBold"/>
                              <w:b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Asunto: </w:t>
                          </w:r>
                          <w:r>
                            <w:rPr>
                              <w:rFonts w:cs="Noto Sans SemiBold" w:ascii="Noto Sans SemiBold" w:hAnsi="Noto Sans SemiBold"/>
                              <w:b/>
                              <w:sz w:val="18"/>
                              <w:szCs w:val="18"/>
                              <w:lang w:val="es-ES"/>
                            </w:rPr>
                            <w:t>Relación de Libros a Descart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oto Sans SemiBold" w:ascii="Noto Sans SemiBold" w:hAnsi="Noto Sans SemiBold"/>
                              <w:b/>
                              <w:sz w:val="18"/>
                              <w:szCs w:val="18"/>
                              <w:lang w:val="es-ES"/>
                            </w:rPr>
                            <w:t xml:space="preserve">Biblioteca: </w:t>
                          </w:r>
                          <w:r>
                            <w:rPr>
                              <w:rFonts w:cs="Noto Sans SemiBold" w:ascii="Noto Sans SemiBold" w:hAnsi="Noto Sans SemiBold"/>
                              <w:b/>
                              <w:color w:val="FF0000"/>
                              <w:sz w:val="18"/>
                              <w:szCs w:val="18"/>
                              <w:lang w:val="es-ES"/>
                            </w:rPr>
                            <w:t>Biblioteca Nacional de Ciencia y Tecnología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SemiBold" w:hAnsi="Noto Sans SemiBold" w:cs="Noto Sans SemiBold"/>
                              <w:b/>
                              <w:b/>
                              <w:color w:val="FF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Noto Sans SemiBold" w:ascii="Noto Sans SemiBold" w:hAnsi="Noto Sans SemiBold"/>
                              <w:b/>
                              <w:color w:val="FF000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pt;height:40.2pt;mso-wrap-distance-left:9.05pt;mso-wrap-distance-right:9.05pt;mso-wrap-distance-top:3.6pt;mso-wrap-distance-bottom:3.6pt;margin-top:38.2pt;mso-position-vertical-relative:text;margin-left:-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Noto Sans SemiBold" w:ascii="Noto Sans SemiBold" w:hAnsi="Noto Sans SemiBold"/>
                        <w:b/>
                        <w:color w:val="000000"/>
                        <w:sz w:val="18"/>
                        <w:szCs w:val="18"/>
                        <w:lang w:val="es-ES"/>
                      </w:rPr>
                      <w:t xml:space="preserve">Asunto: </w:t>
                    </w:r>
                    <w:r>
                      <w:rPr>
                        <w:rFonts w:cs="Noto Sans SemiBold" w:ascii="Noto Sans SemiBold" w:hAnsi="Noto Sans SemiBold"/>
                        <w:b/>
                        <w:sz w:val="18"/>
                        <w:szCs w:val="18"/>
                        <w:lang w:val="es-ES"/>
                      </w:rPr>
                      <w:t>Relación de Libros a Descarta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oto Sans SemiBold" w:ascii="Noto Sans SemiBold" w:hAnsi="Noto Sans SemiBold"/>
                        <w:b/>
                        <w:sz w:val="18"/>
                        <w:szCs w:val="18"/>
                        <w:lang w:val="es-ES"/>
                      </w:rPr>
                      <w:t xml:space="preserve">Biblioteca: </w:t>
                    </w:r>
                    <w:r>
                      <w:rPr>
                        <w:rFonts w:cs="Noto Sans SemiBold" w:ascii="Noto Sans SemiBold" w:hAnsi="Noto Sans SemiBold"/>
                        <w:b/>
                        <w:color w:val="FF0000"/>
                        <w:sz w:val="18"/>
                        <w:szCs w:val="18"/>
                        <w:lang w:val="es-ES"/>
                      </w:rPr>
                      <w:t>Biblioteca Nacional de Ciencia y Tecnología</w:t>
                    </w:r>
                  </w:p>
                  <w:p>
                    <w:pPr>
                      <w:pStyle w:val="Normal"/>
                      <w:rPr>
                        <w:rFonts w:ascii="Noto Sans SemiBold" w:hAnsi="Noto Sans SemiBold" w:cs="Noto Sans SemiBold"/>
                        <w:b/>
                        <w:b/>
                        <w:color w:val="FF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Noto Sans SemiBold" w:ascii="Noto Sans SemiBold" w:hAnsi="Noto Sans SemiBold"/>
                        <w:b/>
                        <w:color w:val="FF0000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3628390</wp:posOffset>
              </wp:positionH>
              <wp:positionV relativeFrom="paragraph">
                <wp:posOffset>1151890</wp:posOffset>
              </wp:positionV>
              <wp:extent cx="2589530" cy="23749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Noto Sans Condensed Medium" w:ascii="Noto Sans Condensed Medium" w:hAnsi="Noto Sans Condensed Medium"/>
                              <w:color w:val="000000"/>
                              <w:sz w:val="18"/>
                              <w:lang w:val="es-ES"/>
                            </w:rPr>
                            <w:t xml:space="preserve">Ciudad de México, </w:t>
                          </w:r>
                          <w:r>
                            <w:rPr>
                              <w:rFonts w:cs="Noto Sans Condensed Medium" w:ascii="Noto Sans Condensed Medium" w:hAnsi="Noto Sans Condensed Medium"/>
                              <w:color w:val="FF0000"/>
                              <w:sz w:val="18"/>
                              <w:lang w:val="es-ES"/>
                            </w:rPr>
                            <w:t xml:space="preserve">xx de xxxxx </w:t>
                          </w:r>
                          <w:r>
                            <w:rPr>
                              <w:rFonts w:cs="Noto Sans Condensed Medium" w:ascii="Noto Sans Condensed Medium" w:hAnsi="Noto Sans Condensed Medium"/>
                              <w:color w:val="000000"/>
                              <w:sz w:val="18"/>
                              <w:lang w:val="es-ES"/>
                            </w:rPr>
                            <w:t>de 2025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Condensed Medium" w:hAnsi="Noto Sans Condensed Medium" w:cs="Noto Sans Condensed Medium"/>
                              <w:color w:val="000000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Noto Sans Condensed Medium" w:ascii="Noto Sans Condensed Medium" w:hAnsi="Noto Sans Condensed Medium"/>
                              <w:color w:val="000000"/>
                              <w:sz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18.7pt;mso-wrap-distance-left:9.05pt;mso-wrap-distance-right:9.05pt;mso-wrap-distance-top:3.6pt;mso-wrap-distance-bottom:3.6pt;margin-top:90.7pt;mso-position-vertical-relative:text;margin-left:28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Noto Sans Condensed Medium" w:ascii="Noto Sans Condensed Medium" w:hAnsi="Noto Sans Condensed Medium"/>
                        <w:color w:val="000000"/>
                        <w:sz w:val="18"/>
                        <w:lang w:val="es-ES"/>
                      </w:rPr>
                      <w:t xml:space="preserve">Ciudad de México, </w:t>
                    </w:r>
                    <w:r>
                      <w:rPr>
                        <w:rFonts w:cs="Noto Sans Condensed Medium" w:ascii="Noto Sans Condensed Medium" w:hAnsi="Noto Sans Condensed Medium"/>
                        <w:color w:val="FF0000"/>
                        <w:sz w:val="18"/>
                        <w:lang w:val="es-ES"/>
                      </w:rPr>
                      <w:t xml:space="preserve">xx de xxxxx </w:t>
                    </w:r>
                    <w:r>
                      <w:rPr>
                        <w:rFonts w:cs="Noto Sans Condensed Medium" w:ascii="Noto Sans Condensed Medium" w:hAnsi="Noto Sans Condensed Medium"/>
                        <w:color w:val="000000"/>
                        <w:sz w:val="18"/>
                        <w:lang w:val="es-ES"/>
                      </w:rPr>
                      <w:t>de 2025</w:t>
                    </w:r>
                  </w:p>
                  <w:p>
                    <w:pPr>
                      <w:pStyle w:val="Normal"/>
                      <w:rPr>
                        <w:rFonts w:ascii="Noto Sans Condensed Medium" w:hAnsi="Noto Sans Condensed Medium" w:cs="Noto Sans Condensed Medium"/>
                        <w:color w:val="000000"/>
                        <w:sz w:val="22"/>
                        <w:lang w:val="es-ES"/>
                      </w:rPr>
                    </w:pPr>
                    <w:r>
                      <w:rPr>
                        <w:rFonts w:cs="Noto Sans Condensed Medium" w:ascii="Noto Sans Condensed Medium" w:hAnsi="Noto Sans Condensed Medium"/>
                        <w:color w:val="000000"/>
                        <w:sz w:val="2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Arial Unicode MS;Arial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eastAsia="Arial Unicode MS;Arial" w:cs="Times New Roman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pBdr/>
    </w:pPr>
    <w:rPr>
      <w:rFonts w:ascii="Calibri" w:hAnsi="Calibri" w:eastAsia="Calibri" w:cs="Times New Roman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pBdr/>
    </w:pPr>
    <w:rPr>
      <w:rFonts w:ascii="Times New Roman" w:hAnsi="Times New Roman" w:eastAsia="Arial Unicode MS;Arial" w:cs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22:00Z</dcterms:created>
  <dc:creator>Luis Antonio Hernandez Espino</dc:creator>
  <dc:description/>
  <cp:keywords/>
  <dc:language>en-US</dc:language>
  <cp:lastModifiedBy>Luis Antonio Hernandez Espino</cp:lastModifiedBy>
  <cp:lastPrinted>2025-01-17T19:08:00Z</cp:lastPrinted>
  <dcterms:modified xsi:type="dcterms:W3CDTF">2025-01-18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E6246B26994F46BF2934F976D8C40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